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00100</wp:posOffset>
            </wp:positionV>
            <wp:extent cx="5886450" cy="1028700"/>
            <wp:effectExtent l="0" t="0" r="0" b="0"/>
            <wp:wrapNone/>
            <wp:docPr id="1" name="LOG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DULO DI PRE-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>La Società ___________________________________________Codice  _____________ comunica  di seguito l’elenco degli atleti partecipanti al 7° Trofeo “Porto di Ravenna” del 4 Maggio 2014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>
          <w:u w:val="none"/>
        </w:rPr>
        <w:t xml:space="preserve">All’uopo dichiara che tutti i propri atleti </w:t>
      </w:r>
      <w:r>
        <w:rPr>
          <w:iCs/>
          <w:u w:val="none"/>
        </w:rPr>
        <w:t>partecipanti</w:t>
      </w:r>
      <w:r>
        <w:rPr>
          <w:u w:val="none"/>
        </w:rPr>
        <w:t xml:space="preserve">, sono in possesso del Certificato Medico in corso di validità alla data della Gara (04-05-14), attestante l’idoneità fisica alla specifica attività dell’atleta. </w:t>
      </w:r>
      <w:r>
        <w:rPr>
          <w:iCs/>
          <w:u w:val="none"/>
        </w:rPr>
        <w:t>Dichiara inoltre che gli stessi sono regolarmente tesserati alla FIJLKAM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160"/>
        <w:gridCol w:w="1620"/>
        <w:gridCol w:w="1426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’e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solleva il C.S.R.C. Portuali Ravenna da ogni responsabilità, per incidenti e/o infortuni, si verificassero prima, durante e dopo la manifest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_______________________________ , Presidente della suddetta Società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  Data 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7:00Z</dcterms:created>
  <dc:creator>Shartos Alessandro</dc:creator>
  <dc:description/>
  <cp:keywords/>
  <dc:language>en-US</dc:language>
  <cp:lastModifiedBy>ttr</cp:lastModifiedBy>
  <dcterms:modified xsi:type="dcterms:W3CDTF">2014-03-19T14:54:00Z</dcterms:modified>
  <cp:revision>3</cp:revision>
  <dc:subject/>
  <dc:title>MODULO DI PRE-ISCRIZIONE</dc:title>
</cp:coreProperties>
</file>